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珠海市理工职业技术学校</w:t>
      </w:r>
    </w:p>
    <w:p>
      <w:pPr>
        <w:pStyle w:val="Normal"/>
        <w:widowControl/>
        <w:spacing w:lineRule="exact" w:line="500"/>
        <w:ind w:first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中等职业教育改革发展示范学校</w:t>
      </w:r>
    </w:p>
    <w:p>
      <w:pPr>
        <w:pStyle w:val="Normal"/>
        <w:widowControl/>
        <w:spacing w:lineRule="exact" w:line="500"/>
        <w:ind w:first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建设计划项目资金使用指引</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国家中等职业教育改革发展示范学校建设计划项目专项资金来源于中央财政专项资金、省、市地方财政专项资金、企业专项资金和学校自筹专项资金，全部用于列入《国家中等职业教育改革发展示范学校建设计划项目建设任务书》和《国家中等职业教育改革发展示范学校建设计划项目建设方案》中各子项目建设所发生的费用，主要使用范围（包含但不限于）：</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实训条件建设项目</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仪器设备及软件的论证、采购、运输、安装、调试等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新建、改建、扩建校内实验实训基地所需要的基本建设、配套设施论证、采购、运输、安装、调试和搬迁等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训项目开发、校内外实训基地运行管理所需的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训制度、规程、环境建设发生的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程体系改革建设项目</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与课程相关的调研、会议差旅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课程建设相关论文的版面费、教材出版的出版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购买课程建设需要的图书资料、教学软件、声像资料。</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课程视频资料制作和网页制作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课程考核与试题库开发相关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编制教学参考资料与辅助资料所需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添置必要的小型设备、用品（没有达到固定资产管理的物品）。</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课程建设、调研所需支付给专家的劳务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与企业合作开发课程的合作费、劳务费及其他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开拓校外实习基地顶岗实习相关的管理费、交通费、差旅费、住宿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中：差旅费指为完成项目研究而进行的国内调研活动、参加相关学术会议的交通费、会务费等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师资队伍建设项目</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内培养“专业带头人”和“骨干教师”参加国内学习费用（含学术性会议），培训费，差旅费，购置专业图书（软件），证书费，参加专业团体的会员费、会费等。</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师下企业实习的交通费、培训费，考试费，证书费等。</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聘请企业兼职教师的课酬费，专家讲座（咨询）费等。</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管理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用于示范建设办公室统一组织的项目论证、评审、考核、验收所需的会议费、差旅费、办公费、交通费、专家劳务费等。</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经过学校认定可以在国家中等职业教育改革发展示范学校建设计划项目专项资金中列支的费用。</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其他支出使用规定</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央财政资金和省、市财政资金严禁开支招待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未经申请批准的超出项目专项资金预算或定额的费用不能开支。</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国家中等职业教育改革发展示范学校建设计划项目专项资金的使用管理</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保证示范性建设项目专项资金的合理使用，学校对各专业各项目预算资金按照建设项目统筹使用，实行统一管理、合理分配，保证重点、兼顾全局。既要保证各专业各项目建设资金足额到位，又要留有一定的机动资金。</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照“统一管理、集中核算、专款专用、定期检查”的原则，示范性建设项目项目专项资金的使用由学校授权的有关部门负责管理、核算和检查。</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主管部门按照学校确定的项目资金使用额度对所管辖的建设项目专项资金进行日常管理，对建设部门的经费使用和报销进行认真审批。</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负责人分别对各自承建项目的专项资金使用情况进行合理安排、严格把关。</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59:00Z</dcterms:created>
  <dc:creator>User</dc:creator>
  <dc:description/>
  <cp:keywords/>
  <dc:language>en-US</dc:language>
  <cp:lastModifiedBy>User</cp:lastModifiedBy>
  <dcterms:modified xsi:type="dcterms:W3CDTF">2012-09-26T23:59:00Z</dcterms:modified>
  <cp:revision>2</cp:revision>
  <dc:subject/>
  <dc:title/>
</cp:coreProperties>
</file>