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56" w:after="156"/>
        <w:ind w:left="-29" w:hanging="120"/>
        <w:rPr>
          <w:rFonts w:eastAsia="黑体;SimHei"/>
          <w:bCs w:val="false"/>
          <w:color w:val="000000"/>
          <w:sz w:val="24"/>
        </w:rPr>
      </w:pPr>
      <w:r>
        <w:rPr>
          <w:rFonts w:eastAsia="黑体;SimHei"/>
          <w:bCs w:val="false"/>
          <w:color w:val="000000"/>
          <w:sz w:val="24"/>
        </w:rPr>
        <w:t>XXXXX</w:t>
      </w:r>
      <w:r>
        <w:rPr>
          <w:rFonts w:eastAsia="黑体;SimHei"/>
          <w:bCs w:val="false"/>
          <w:color w:val="000000"/>
          <w:sz w:val="24"/>
        </w:rPr>
        <w:t>专业建设进度表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9"/>
        <w:gridCol w:w="3891"/>
        <w:gridCol w:w="4320"/>
        <w:gridCol w:w="4357"/>
      </w:tblGrid>
      <w:tr>
        <w:trPr>
          <w:trHeight w:val="464" w:hRule="atLeast"/>
          <w:cantSplit w:val="true"/>
        </w:trPr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重点专业名称</w:t>
            </w:r>
          </w:p>
        </w:tc>
        <w:tc>
          <w:tcPr>
            <w:tcW w:w="8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XXXXX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建设负责人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260" w:hRule="atLeast"/>
          <w:cantSplit w:val="true"/>
        </w:trPr>
        <w:tc>
          <w:tcPr>
            <w:tcW w:w="5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期验收材料清单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最终验收材料清单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培养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模式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与课程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体系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改革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才培养模式改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实施方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实验与研讨资料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才培养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步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方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验与研讨资料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才培养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最终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方案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XXXXX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课程建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课程计划及相关教学文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教学环境建设资料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课程计划、课程标准及相关教学文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课程建设与教学环境建设资料</w:t>
            </w:r>
          </w:p>
        </w:tc>
      </w:tr>
      <w:tr>
        <w:trPr>
          <w:trHeight w:val="1016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校本精品课程建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课程论证、课程标准、教材、教案、课件、题库、典型课例、教师队伍及实践教学条件建设资料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课程论证、课程标准、教材、教案、课件、题库、典型课例、教师队伍及实践教学条件建设资料</w:t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服务专业学习的文化课教学模式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课程标准、教材、题库、教学资源库及研究资料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课程标准、教材、题库、教学资源库及研究资料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建设</w:t>
            </w:r>
            <w:r>
              <w:rPr>
                <w:color w:val="000000"/>
                <w:sz w:val="20"/>
                <w:szCs w:val="20"/>
              </w:rPr>
              <w:t>XXXX</w:t>
            </w:r>
            <w:r>
              <w:rPr>
                <w:color w:val="000000"/>
                <w:sz w:val="20"/>
                <w:szCs w:val="20"/>
              </w:rPr>
              <w:t>专业教学资源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技术书籍、资料、维修手册、诊断设备等，相关研究成果与建设方案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核心课程课件、多媒体资料等，相关建设成果与建设资料</w:t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建设</w:t>
            </w:r>
            <w:r>
              <w:rPr>
                <w:color w:val="000000"/>
                <w:sz w:val="20"/>
                <w:szCs w:val="20"/>
              </w:rPr>
              <w:t>XXX</w:t>
            </w:r>
            <w:r>
              <w:rPr>
                <w:color w:val="000000"/>
                <w:sz w:val="20"/>
                <w:szCs w:val="20"/>
              </w:rPr>
              <w:t>专业模块化课程体系和完善一体化实践教学环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课程教学计划、课程标准、模块化教材、一体化实践教学环境建设资料等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模块课程教学计划、课程标准、模块化教材、一体化实践教学环境建设资料等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、开发仿真教学软件，建立仿真教学平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仿真软件、仿真教学平台，汽车电器教学初步方案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仿真软件与教学平台、汽车电器教学方案</w:t>
            </w:r>
          </w:p>
        </w:tc>
      </w:tr>
      <w:tr>
        <w:trPr>
          <w:trHeight w:val="434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、开发编写出版校本教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出版的教材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出版的教材。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师资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队伍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建设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专业带头人培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培养资料、相关证书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培养资料、相关证书、专业建设与技术服务资料、相关证书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骨干教师培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骨干教师培养培训资料、成果、证书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骨干教师培养培训资料、成果、证书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普通教师培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培训计划、培养资料、各种资格证书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培训计划、培养资料、各种资格证书</w:t>
            </w:r>
          </w:p>
        </w:tc>
      </w:tr>
      <w:tr>
        <w:trPr>
          <w:trHeight w:val="1480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right="-136" w:hanging="3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外聘企业兼职教师培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预期目标：外聘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企业兼职教师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完成教育教学常规培训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完成教育学、心理学常识培训，建立企业兼职教师信息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验收要点：聘书、教学记录、培训资料、外聘教师信息库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预期目标：外聘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企业兼职教师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完成教育教学常规培训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完成教育学、心理学常识培训。完善企业兼职教师信息库，逐步建立稳定的兼职教师队伍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验收要点：聘书、教学记录、培训资料、外聘教师信息库</w:t>
            </w:r>
          </w:p>
        </w:tc>
      </w:tr>
      <w:tr>
        <w:trPr>
          <w:trHeight w:val="825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校企合作、工学结合运行机制建设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邀请企业人员参与制定人才培养方案和专业建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聘书、企业专家参与专业建设、教学改革记录、制度、企业专家登记表。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聘书、企业专家参与专业建设、教学改革记录、制度、企业专家登记表。</w:t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校企合作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合作建设资料、教学培训记录、企业文化、企业制度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培训计划、培训内容、课程项目化内容、企业专家参加教学记录</w:t>
            </w:r>
          </w:p>
        </w:tc>
      </w:tr>
      <w:tr>
        <w:trPr>
          <w:trHeight w:val="669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校企合作</w:t>
            </w:r>
            <w:r>
              <w:rPr>
                <w:color w:val="000000"/>
                <w:sz w:val="20"/>
                <w:szCs w:val="20"/>
              </w:rPr>
              <w:t>XXXX</w:t>
            </w:r>
            <w:r>
              <w:rPr>
                <w:color w:val="000000"/>
                <w:sz w:val="20"/>
                <w:szCs w:val="20"/>
              </w:rPr>
              <w:t>工作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调研资料、合作协议与建设方案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建设资料、服务记录、制度</w:t>
            </w:r>
          </w:p>
        </w:tc>
      </w:tr>
      <w:tr>
        <w:trPr>
          <w:trHeight w:val="640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扩大校外实习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、实习基地合作协议，学生实习意见表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实习基地合作协议，学生实习意见表</w:t>
            </w:r>
          </w:p>
        </w:tc>
      </w:tr>
      <w:tr>
        <w:trPr>
          <w:trHeight w:val="750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、配合学校探索组建</w:t>
            </w:r>
            <w:r>
              <w:rPr>
                <w:color w:val="000000"/>
                <w:kern w:val="0"/>
                <w:sz w:val="20"/>
                <w:szCs w:val="20"/>
              </w:rPr>
              <w:t>职教集团与珠港澳合作办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合作协议与方案、工作记录、交流资料、培训记录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合作协议与方案、工作记录、交流资料、培训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16:00Z</dcterms:created>
  <dc:creator>User</dc:creator>
  <dc:description/>
  <cp:keywords/>
  <dc:language>en-US</dc:language>
  <cp:lastModifiedBy>User</cp:lastModifiedBy>
  <dcterms:modified xsi:type="dcterms:W3CDTF">2012-09-27T00:16:00Z</dcterms:modified>
  <cp:revision>2</cp:revision>
  <dc:subject/>
  <dc:title/>
</cp:coreProperties>
</file>