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省教厅检查示范校建设项目任务分解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05"/>
        <w:gridCol w:w="1134"/>
        <w:gridCol w:w="1275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办公室、示范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查报告（包括示范校建设基本情况、项目进展与主要成效、存在问题、经费使用情况等，并明确能否如期完成建设项目，不超过</w:t>
            </w:r>
            <w:r>
              <w:rPr/>
              <w:t>3000</w:t>
            </w:r>
            <w:r>
              <w:rPr/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旻、吴彬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校建设计划质量监测数据</w:t>
            </w:r>
            <w:r>
              <w:rPr>
                <w:rFonts w:ascii="仿宋_GB2312;仿宋" w:hAnsi="仿宋_GB2312;仿宋"/>
              </w:rPr>
              <w:t>（在国家示范校项目管理信息系统下载 “国家中等职业教育改革发展示范学校建设计划质量监测指标体系”表格并填写完整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旻、林钦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一：学校基本情况表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二：基本情况及项目进度情况表—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（办学体制，办学经费）</w:t>
            </w:r>
            <w:r>
              <w:rPr>
                <w:rFonts w:ascii="仿宋_GB2312;仿宋" w:hAnsi="仿宋_GB2312;仿宋"/>
              </w:rPr>
              <w:br/>
            </w:r>
            <w:r>
              <w:rPr>
                <w:rFonts w:ascii="仿宋_GB2312;仿宋" w:hAnsi="仿宋_GB2312;仿宋"/>
              </w:rPr>
              <w:t>表五：中央财政重点支持专业资金投入预算表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六：学校其他项目建设进度及资金投入预算表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表七：资金投入预算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傅旻、林钦、张林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校总体情况汇报（</w:t>
            </w:r>
            <w:r>
              <w:rPr>
                <w:rFonts w:ascii="仿宋_GB2312;仿宋" w:hAnsi="仿宋_GB2312;仿宋"/>
              </w:rPr>
              <w:t>20</w:t>
            </w:r>
            <w:r>
              <w:rPr>
                <w:rFonts w:ascii="仿宋_GB2312;仿宋" w:hAnsi="仿宋_GB2312;仿宋"/>
              </w:rPr>
              <w:t>分钟</w:t>
            </w:r>
            <w:r>
              <w:rPr>
                <w:rFonts w:ascii="仿宋_GB2312;仿宋" w:hAnsi="仿宋_GB2312;仿宋"/>
              </w:rPr>
              <w:t>PPT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旻、张林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二：基本情况及项目进度情况表—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（实习实训）；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三：基本情况及项目进度情况表—</w:t>
            </w: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（专业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龙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实训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二：基本情况及项目进度情况表—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（实习实训）；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三：基本情况及项目进度情况表—</w:t>
            </w: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（校企合作，就业情况，双证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荣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汽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关山，苏小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</w:t>
            </w:r>
            <w:r>
              <w:rPr/>
              <w:t>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关山，苏小举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四：重点支持专业建设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关山，苏小举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电气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炜，汤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</w:t>
            </w:r>
            <w:r>
              <w:rPr/>
              <w:t>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炜，汤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四：重点支持专业建设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炜，汤鹰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网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钧陶，李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</w:t>
            </w:r>
            <w:r>
              <w:rPr/>
              <w:t>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钧陶，李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四：重点支持专业建设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钧陶，李洋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美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捷辉，叶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</w:t>
            </w:r>
            <w:r>
              <w:rPr/>
              <w:t>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捷辉，叶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四：重点支持专业建设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捷辉，叶辉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物流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武，洪森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专业</w:t>
            </w:r>
            <w:r>
              <w:rPr/>
              <w:t>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武，洪森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项目建设任务进度表（可直接使用任务书修改）：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表四：重点支持专业建设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武，洪森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特色项目</w:t>
            </w:r>
            <w:r>
              <w:rPr/>
              <w:t>1</w:t>
            </w:r>
            <w:r>
              <w:rPr/>
              <w:t>：校园文化育人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项目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项目建设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旻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特色项目</w:t>
            </w:r>
            <w:r>
              <w:rPr/>
              <w:t>2</w:t>
            </w:r>
            <w:r>
              <w:rPr/>
              <w:t>：学生社团育人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项目建设总结（包括具体建设措施、取得具体成效、整体项目进展情况、预期完成情况等，每项不超过</w:t>
            </w:r>
            <w:r>
              <w:rPr/>
              <w:t>2000</w:t>
            </w:r>
            <w:r>
              <w:rPr/>
              <w:t>字</w:t>
            </w:r>
            <w:r>
              <w:rPr>
                <w:rFonts w:ascii="仿宋_GB2312;仿宋" w:hAnsi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正玉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项目建设汇报</w:t>
            </w:r>
            <w:r>
              <w:rPr/>
              <w:t>ppt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正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8:00Z</dcterms:created>
  <dc:creator>Sharlk</dc:creator>
  <dc:description/>
  <cp:keywords/>
  <dc:language>en-US</dc:language>
  <cp:lastModifiedBy>User</cp:lastModifiedBy>
  <dcterms:modified xsi:type="dcterms:W3CDTF">2013-01-11T07:38:00Z</dcterms:modified>
  <cp:revision>2</cp:revision>
  <dc:subject/>
  <dc:title/>
</cp:coreProperties>
</file>