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24"/>
        </w:rPr>
      </w:pPr>
      <w:r>
        <w:rPr>
          <w:rFonts w:ascii="黑体;SimHei" w:hAnsi="黑体;SimHei" w:cs="黑体;SimHei" w:eastAsia="黑体;SimHei"/>
          <w:color w:val="000000"/>
          <w:sz w:val="30"/>
          <w:szCs w:val="24"/>
        </w:rPr>
        <w:t>珠海市理工职业技术学校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24"/>
        </w:rPr>
      </w:pPr>
      <w:r>
        <w:rPr>
          <w:rFonts w:ascii="黑体;SimHei" w:hAnsi="黑体;SimHei" w:cs="黑体;SimHei" w:eastAsia="黑体;SimHei"/>
          <w:color w:val="000000"/>
          <w:sz w:val="30"/>
          <w:szCs w:val="24"/>
        </w:rPr>
        <w:t>示范校建设子项目校内预验收自查表格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720"/>
        <w:gridCol w:w="163"/>
        <w:gridCol w:w="532"/>
        <w:gridCol w:w="205"/>
        <w:gridCol w:w="1080"/>
        <w:gridCol w:w="866"/>
        <w:gridCol w:w="239"/>
        <w:gridCol w:w="170"/>
        <w:gridCol w:w="2275"/>
      </w:tblGrid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建设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色项目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Cs w:val="21"/>
              </w:rPr>
              <w:t>所属重点建设专业或特色项目</w:t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二级类别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人才培养模式与课程体系改革或师资队伍建设或校企合作、工学结合运行机制建设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处室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填写分管处室</w:t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从任务书中复制规范子项目名称，精品课程在子项目名称后加课程名</w:t>
            </w:r>
          </w:p>
        </w:tc>
      </w:tr>
      <w:tr>
        <w:trPr>
          <w:trHeight w:val="3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当前子项目负责人名称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（万元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子项目经费数</w:t>
            </w:r>
          </w:p>
        </w:tc>
      </w:tr>
      <w:tr>
        <w:trPr>
          <w:trHeight w:val="282" w:hRule="atLeast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项目成员：</w:t>
            </w:r>
            <w:r>
              <w:rPr>
                <w:color w:val="FF0000"/>
                <w:sz w:val="24"/>
                <w:szCs w:val="24"/>
              </w:rPr>
              <w:t>当前子项目成员名称</w:t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月（预期目标、验收要点）</w:t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预期目标：完成学生社团调研报告，探索学生社团育人模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4"/>
                <w:szCs w:val="24"/>
              </w:rPr>
              <w:t>验收要点：学校社团文化建设调研报告；课题开题报告。</w:t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月（预期目标、验收要点）</w:t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预期目标：完善学生社团育人模式，建立社团育人方案，完成课题工作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4"/>
                <w:szCs w:val="24"/>
              </w:rPr>
              <w:t>验收要点：课题研究资料、育人方案。</w:t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目标工作完成情况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目标点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完成学生社团调研报告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探索学生社团育人模式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建立社团育人方案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>。。。。。。。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要点资料完成情况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验收资料点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学校社团文化建设调研报告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课题开题报告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>。。。。。。。。。。。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使用情况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支项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是否已结算）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项目合计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项目总结</w:t>
            </w:r>
          </w:p>
        </w:tc>
      </w:tr>
      <w:tr>
        <w:trPr>
          <w:trHeight w:val="4504" w:hRule="atLeast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2" w:hRule="atLeast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部长、主管处室审核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                        年  月  日</w:t>
            </w:r>
          </w:p>
        </w:tc>
      </w:tr>
      <w:tr>
        <w:trPr>
          <w:trHeight w:val="2642" w:hRule="atLeast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范办审核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                         年  月  日</w:t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33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校领导审核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审核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Sharlk</dc:creator>
  <dc:description/>
  <cp:keywords/>
  <dc:language>en-US</dc:language>
  <cp:lastModifiedBy>admin</cp:lastModifiedBy>
  <dcterms:modified xsi:type="dcterms:W3CDTF">2013-05-06T08:37:00Z</dcterms:modified>
  <cp:revision>9</cp:revision>
  <dc:subject/>
  <dc:title>珠海市理工职业技术学校</dc:title>
</cp:coreProperties>
</file>