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组长：修改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结报告：（专业报告类似，不展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观：二级标题要体现亮点，现在是按标准来写，但看不到效果，建议改。要列目录。排版要一致，表格字体、格式等。按要求分七个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情况部分谈总体进展和预期目标完成情况。学校有但不全面，特别是任务表，专业和任务书表一二呼应教弱：各项指标列举不全面，建议看任务书表一至三，特别是做的非常漂亮的数据要充分展示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建设进展。对应任务书四、六表。人才培养模式再进一步提炼，进一步总结提炼，特别是写重点建设专业时，要注意逻辑顺序关系。一般第一人才培养模式（前也可有人才需求）。第二写课程体系建设（教学模式、方法），然后是支撑条件（教学资源库、校内外实训基地、师资），最后写校企合作。项目建设进展。对应任务书四、六表。学校层面人才培养模式再进一步提炼，现有不太亮。数据是增量就写增量。特色项目进一步总结提炼，特别是第二个任务书主要是硬件建设，题目主要是软件建设，所以要把做好的地方如沙田民歌写出来，不要感觉就给刷墙的一个名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。对应任务书五、七表。项目要清晰。中央财政留了一个小尾巴，就要说明原因、什么时间可以完成。要体现审计报告的结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贡献与示范：示范要进一步提炼，和检测表最后一页要一致，人才培养对区域经济发展的贡献，社会服务（培训、技术服务）、社会责任等。如中山站可以说是中职第一家。一是人才培养模式，二是校本精品课程建设及自主研发资源平台。在中职非常难得，是可以推广：三是双师成效突出，比例高，制度全、落实到位，让人非常可观的，可以辐射：四是社会服务，如沙田民歌也是非常有特色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典型案例李主任已沟通。数据也反映新增成效，很不错。相对而言两个特色项目和典型案例写的比较少，点题不够，如沙田有，说了就没了，可以说学校主动承担社会责任，开发挖掘做出贡献。第三方评价太少（媒体家长行业企业其他政府部门如财局）。要别人说你好，要突出示范校提升整体水平，引导发展，促进区域经济社会发展成效，建议个别解说词和画面都要修改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另，各报告风格要一致，有标题就都有：印刷有要目录，建设到三级目录，题目要点出最亮点之处，三级标题要提炼：排版要一致（字体，小数位等）典型案例李主任已沟通。专业报告也要呼应专业任务的完成情况。太平实了。专业层面用的文件语言太多了点。如有个专业汇报时有教学团队。但材料中完全没体现。好的多点写差的写少点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二、数据</w:t>
      </w:r>
      <w:r>
        <w:rPr>
          <w:sz w:val="28"/>
          <w:szCs w:val="28"/>
        </w:rPr>
        <w:t>：总体说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学校中做得比较好。但有问题，如有专业说课时</w:t>
      </w:r>
      <w:r>
        <w:rPr>
          <w:sz w:val="28"/>
          <w:szCs w:val="28"/>
        </w:rPr>
        <w:t>1357</w:t>
      </w:r>
      <w:r>
        <w:rPr>
          <w:sz w:val="28"/>
          <w:szCs w:val="28"/>
        </w:rPr>
        <w:t>，但加起来不对，</w:t>
      </w:r>
      <w:r>
        <w:rPr>
          <w:sz w:val="28"/>
          <w:szCs w:val="28"/>
        </w:rPr>
        <w:t>4+23=25</w:t>
      </w:r>
      <w:r>
        <w:rPr>
          <w:sz w:val="28"/>
          <w:szCs w:val="28"/>
        </w:rPr>
        <w:t>等，出现很低级错误，显示缺乏严谨。以后学校可以探讨一下；顶岗实习才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，总体课时要求</w:t>
      </w:r>
      <w:r>
        <w:rPr>
          <w:sz w:val="28"/>
          <w:szCs w:val="28"/>
        </w:rPr>
        <w:t>2800-3300</w:t>
      </w:r>
      <w:r>
        <w:rPr>
          <w:sz w:val="28"/>
          <w:szCs w:val="28"/>
        </w:rPr>
        <w:t>，人才培养方案课时数是对的。注意数据间的逻辑关系。不能出错。学校在数据统筹管理方面还是有些问题。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程表</w:t>
      </w:r>
      <w:r>
        <w:rPr>
          <w:sz w:val="28"/>
          <w:szCs w:val="28"/>
        </w:rPr>
        <w:t>p3</w:t>
      </w:r>
      <w:r>
        <w:rPr>
          <w:sz w:val="28"/>
          <w:szCs w:val="28"/>
        </w:rPr>
        <w:t>贷款余额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监测表中是有的，但是完成了任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另规章制度新增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个，但查不到这么多：且新增这么多，一是对制度的理解，二是制度的规范性，就会查总结报告，但报告又没提有哪些。对非学校层面的制度就不要放进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时总数</w:t>
      </w:r>
      <w:r>
        <w:rPr>
          <w:sz w:val="28"/>
          <w:szCs w:val="28"/>
        </w:rPr>
        <w:t>61640</w:t>
      </w:r>
      <w:r>
        <w:rPr>
          <w:sz w:val="28"/>
          <w:szCs w:val="28"/>
        </w:rPr>
        <w:t>，公共课专业拓展课顶岗等加起来只加到</w:t>
      </w:r>
      <w:r>
        <w:rPr>
          <w:sz w:val="28"/>
          <w:szCs w:val="28"/>
        </w:rPr>
        <w:t>38000.</w:t>
      </w:r>
      <w:r>
        <w:rPr>
          <w:sz w:val="28"/>
          <w:szCs w:val="28"/>
        </w:rPr>
        <w:t>专业数可能和学校合并有关，有多个数据，</w:t>
      </w:r>
      <w:r>
        <w:rPr>
          <w:sz w:val="28"/>
          <w:szCs w:val="28"/>
        </w:rPr>
        <w:t>6-32</w:t>
      </w:r>
      <w:r>
        <w:rPr>
          <w:sz w:val="28"/>
          <w:szCs w:val="28"/>
        </w:rPr>
        <w:t>个，建议就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的招生专业数来写。专家时间有限，首先是看监测表，有无突兀；然后查总结报告，再查佐证。建议安排专人核对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视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千万不要超时；总体不错，围绕示范校展示，比较聚焦，数据也反映新增成效，很不错。相对而言两个特色项目和典型案例写的比较少，点题不够，如沙田有，说了就没了，可以说学校主动承担社会责任，前面看完是在讲项目，后面跑题，在讲学校。是示范校建设成果展示，不是讲学校或校长的宣传。时间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钟。超时：视频容量等要按要求。主题目和题目都没体现示范校建设。第三方评价太少（媒体家长行业企业其他政府部门如财局）。要别人说你好，要突出示范校提升整体水平，引导促进区域经济社会发展成效，解说词和画面都要修改一下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四、自我评价不要太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User</dc:creator>
  <dc:description/>
  <cp:keywords/>
  <dc:language>en-US</dc:language>
  <cp:lastModifiedBy>雨林木风</cp:lastModifiedBy>
  <dcterms:modified xsi:type="dcterms:W3CDTF">2013-09-04T00:52:00Z</dcterms:modified>
  <cp:revision>4</cp:revision>
  <dc:subject/>
  <dc:title/>
</cp:coreProperties>
</file>