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038"/>
        <w:gridCol w:w="649"/>
        <w:gridCol w:w="650"/>
        <w:gridCol w:w="649"/>
        <w:gridCol w:w="650"/>
        <w:gridCol w:w="649"/>
        <w:gridCol w:w="650"/>
      </w:tblGrid>
      <w:tr>
        <w:trPr>
          <w:trHeight w:val="927" w:hRule="atLeast"/>
        </w:trPr>
        <w:tc>
          <w:tcPr>
            <w:tcW w:w="5358" w:type="dxa"/>
            <w:vMerge w:val="restart"/>
            <w:tcBorders/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珠海市</w:t>
            </w:r>
            <w:r>
              <w:rPr>
                <w:rFonts w:ascii="隶书" w:hAnsi="隶书" w:cs="宋体;SimSun" w:eastAsia="隶书"/>
                <w:b/>
                <w:sz w:val="52"/>
                <w:szCs w:val="52"/>
                <w:u w:val="single"/>
              </w:rPr>
              <w:t xml:space="preserve">       </w:t>
            </w: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" w:hRule="atLeast"/>
        </w:trPr>
        <w:tc>
          <w:tcPr>
            <w:tcW w:w="5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：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珠海市教师申报专业技术资格材料袋</w:t>
      </w:r>
    </w:p>
    <w:p>
      <w:pPr>
        <w:pStyle w:val="Normal"/>
        <w:jc w:val="center"/>
        <w:rPr/>
      </w:pPr>
      <w:r>
        <w:rPr/>
        <w:t>送审材料目录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470"/>
        <w:gridCol w:w="1470"/>
        <w:gridCol w:w="1491"/>
        <w:gridCol w:w="18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资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2"/>
        <w:gridCol w:w="5539"/>
        <w:gridCol w:w="3045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   料     名   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教师专业技术资格申报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论文（著作）原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以上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述职报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学历证书、资格证书证明材料（复印件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7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教师专业技术资格评审工作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（高级另加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份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另加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复印件）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师专业技术资格评审信息录入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登记表（复印件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（中）级专业技术资格申报评审登记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专业技术人员专业技术资格评前公示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考试成绩通知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凭证、计生证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相片页（贴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相片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送评材料由申报人填写，职改部门按目录验收材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目录中未列的送审材料，如获奖证书、业绩材料、继续教育证书、上级教育部门对学校行政领导的评价意见等，可填入空格栏内，并报送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申报人应将证件证明、成果材料、论文及述职报告等分类装订，以防遗失。</w:t>
      </w:r>
    </w:p>
    <w:p>
      <w:pPr>
        <w:pStyle w:val="Normal"/>
        <w:ind w:left="960" w:hanging="960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共    袋，第   袋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3:00Z</dcterms:created>
  <dc:creator>刘以威:</dc:creator>
  <dc:description/>
  <cp:keywords/>
  <dc:language>en-US</dc:language>
  <cp:lastModifiedBy>刘以威:</cp:lastModifiedBy>
  <cp:lastPrinted>2010-06-29T10:11:00Z</cp:lastPrinted>
  <dcterms:modified xsi:type="dcterms:W3CDTF">2010-06-29T02:21:00Z</dcterms:modified>
  <cp:revision>10</cp:revision>
  <dc:subject/>
  <dc:title>                                              编号：□□□□□□</dc:title>
</cp:coreProperties>
</file>